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n: 7 Elül 2006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09:00-10:00 Kayıt </w:t>
      </w:r>
      <w:r>
        <w:rPr>
          <w:sz w:val="20"/>
          <w:szCs w:val="20"/>
        </w:rPr>
        <w:t>Gaziantep Üniversitesi Kampusu (Atatürk Kültür Merkezi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:00-11:30 Açılış Konuşmaları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:30-13:00 Fuar Açılışı ve Açık Büfe Öğle Yemeği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14:00-15:30 Panel </w:t>
      </w:r>
      <w:r>
        <w:rPr>
          <w:sz w:val="20"/>
          <w:szCs w:val="20"/>
        </w:rPr>
        <w:t>Buğday Politikaları (Türkiye-Hollanda-Polonya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5:30-16:00 Soru-Cevap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:00-16:15 Çay-Kahve Arası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:15-18:15 Yurtdışı Çağrılı Bildiriler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urum Başkanı: Prof.Dr. Hamit KÖKSEL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 to Address Healthiness in Grain Processing?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Kaisa POUTANEN (VTT and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Food and Health Research Centre</w:t>
        </w:r>
      </w:hyperlink>
      <w:r>
        <w:rPr>
          <w:sz w:val="20"/>
          <w:szCs w:val="20"/>
        </w:rPr>
        <w:t>-University of Kuopio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ysicochemical Bases for the Milling Quality of Durum Whea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Joel ABECASSIS (</w:t>
      </w:r>
      <w:r>
        <w:rPr>
          <w:bCs/>
          <w:sz w:val="20"/>
          <w:szCs w:val="20"/>
        </w:rPr>
        <w:t>Agropolymer Engineering and Emerging Technologies-INRA-FRANCE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ase Transitions of Cereal Proteins and Their Effect on Rheological Properties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Josef L. KOKINI (Department of Food Science and CAFT-Rutgers University-USA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n: 8 Elül 200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TURU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urum Başkanı: Prof.Dr. S. Sezgin ÜN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30-11.00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ağrılı Bildiriler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k Gıdaların Güvenliği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Prof.Dr. Dilek BOYACIOĞLU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rkiye’de Hububat İşleyen Sanayi ve Sorunlari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Prof.Dr. Hamit KÖKSEL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ım ve Köyişleri Bakanlığı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00-11.15- Çay-Kahve Aras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TURU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urum Başkanı: Prof.Dr. Adem ELGÜ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15-12.30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nksiyonel Fırın Ürünleri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M. Hikmet BOYACIOĞLU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nçli Nişasta Katkılı Spagettinin Viskoelastik Özellikleri</w:t>
      </w:r>
    </w:p>
    <w:p>
      <w:pPr>
        <w:pStyle w:val="Normal"/>
        <w:ind w:left="540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Nesli SÖZER, A. Coşkun DALGIÇ, Ahmet KAYA</w:t>
      </w:r>
    </w:p>
    <w:p>
      <w:pPr>
        <w:pStyle w:val="Normal"/>
        <w:ind w:left="54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ye ile Avrupa Birliği Ülkeleri Arasındaki Hububat Dış Ticaretinin Mukayeseli Analizi</w:t>
      </w:r>
    </w:p>
    <w:p>
      <w:pPr>
        <w:pStyle w:val="Heading1"/>
        <w:ind w:left="540" w:hanging="0"/>
        <w:jc w:val="both"/>
        <w:rPr>
          <w:b w:val="false"/>
          <w:b w:val="false"/>
          <w:sz w:val="20"/>
          <w:szCs w:val="20"/>
          <w:lang w:val="tr-TR"/>
        </w:rPr>
      </w:pPr>
      <w:r>
        <w:rPr>
          <w:b w:val="false"/>
          <w:sz w:val="20"/>
          <w:szCs w:val="20"/>
          <w:lang w:val="tr-TR"/>
        </w:rPr>
        <w:t>Yavuz AKÇİ, Gökçen ÖZKAN, Bülent ÖZKAN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Ç.Ü. Ziraat Fakültesi Tarla Bitkileri Bölümü Tarafından Yetiştirilen Ekmeklik Ticari Buğday Çeşitleri ile Islah Ekmeklik Buğday Hatlarının Kalite Özelliklerinin Belirlenmesi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Mehmet Sertaç ÖZER, Gülbin KUTLU, Halef DİZLEK, Hülya GÜL, Ali ALTAN, Sevda ALTINTAŞ, Hakan ÖZKA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30-14.00 Öğle Yemeği (Üniversite Kafeteryası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OTURU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urum Başkanı: Prof.Dr. M. Hikmet BOYACIOĞL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00-15.15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 Tıp Tarihinde ve Halk Hekimliğinde “Ekmek”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ren AKÇİÇEK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rklı Ekstraksiyonlu Unlardan Yapılan Ekmeklerin Fitik Asit Miktarları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Seçil TÜRKSOY, Berrin ÖZKAYA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a Zedelenmiş Nişasta Miktarı, Önemi ve Buna Etkili Faktörler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Şule AKBAŞ, Hazım ÖZKAYA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mek Yapımında Tam Tane Olarak Keten Tohumu Kullanımının Hamur ve Ekmek Kalitesi Üzerine Etkileri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Münir ANIL, Ahmet Faik KOCA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00-16.30 Sektör Toplantısı (Salon 2)- Un Sanayicileri-TMO Genel Müdürlüğ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15-15.30 Çay-Kahve Aras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OTURU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urum Başkanı: Prof.Dr. Berrin ÖZKAY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.30-16.45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zime Dirençli Nişasta Üretimi ve Fonksiyonel Özelliklerinin İncelenmesi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Kevser KAHRAMAN, Hamit KÖKSEL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ısır Kepeğinin Bileşimi ve Ekmek Üretiminde Kullanılabilme Olanakları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ülya GÜL, Mehmet Sertaç ÖZER, Halef DİZLEK, Ali ALTAN </w:t>
      </w:r>
    </w:p>
    <w:p>
      <w:pPr>
        <w:pStyle w:val="TextBody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540" w:hanging="0"/>
        <w:rPr>
          <w:b/>
          <w:b/>
          <w:sz w:val="20"/>
        </w:rPr>
      </w:pPr>
      <w:r>
        <w:rPr>
          <w:b/>
          <w:sz w:val="20"/>
        </w:rPr>
        <w:t xml:space="preserve">Mikrodalga ve Kızıl Ötesi-Mikrodalga Kombinasyonu ile Pişirilen Keklerin Jelatinizasyon Derecelerinin İncelenmesi </w:t>
      </w:r>
    </w:p>
    <w:p>
      <w:pPr>
        <w:pStyle w:val="Normal"/>
        <w:ind w:left="540" w:hanging="0"/>
        <w:jc w:val="both"/>
        <w:rPr>
          <w:iCs/>
          <w:sz w:val="20"/>
          <w:szCs w:val="20"/>
        </w:rPr>
      </w:pPr>
      <w:r>
        <w:rPr>
          <w:bCs/>
          <w:sz w:val="20"/>
          <w:szCs w:val="20"/>
        </w:rPr>
        <w:t>Özge ŞAKIYAN</w:t>
      </w:r>
      <w:r>
        <w:rPr>
          <w:iCs/>
          <w:sz w:val="20"/>
          <w:szCs w:val="20"/>
        </w:rPr>
        <w:t xml:space="preserve">, </w:t>
      </w:r>
      <w:r>
        <w:rPr>
          <w:bCs/>
          <w:sz w:val="20"/>
          <w:szCs w:val="20"/>
        </w:rPr>
        <w:t>Gülüm ŞUMNU</w:t>
      </w:r>
      <w:r>
        <w:rPr>
          <w:iCs/>
          <w:sz w:val="20"/>
          <w:szCs w:val="20"/>
        </w:rPr>
        <w:t xml:space="preserve">, </w:t>
      </w:r>
      <w:r>
        <w:rPr>
          <w:bCs/>
          <w:sz w:val="20"/>
          <w:szCs w:val="20"/>
        </w:rPr>
        <w:t>Serpil ŞAHİN</w:t>
      </w:r>
      <w:r>
        <w:rPr>
          <w:iCs/>
          <w:sz w:val="20"/>
          <w:szCs w:val="20"/>
        </w:rPr>
        <w:t xml:space="preserve">, </w:t>
      </w:r>
      <w:r>
        <w:rPr>
          <w:bCs/>
          <w:sz w:val="20"/>
          <w:szCs w:val="20"/>
        </w:rPr>
        <w:t>Venkatesh MEDA</w:t>
      </w:r>
    </w:p>
    <w:p>
      <w:pPr>
        <w:pStyle w:val="Normal"/>
        <w:ind w:left="54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zı Soya Ürünlerinin Çeşit Ekmeklerin ve Kekin Kalite Özelliklerine Etkileri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Şinasi Serkan TAMAY, Ünsal ÇAKMAKLI</w:t>
      </w:r>
    </w:p>
    <w:p>
      <w:pPr>
        <w:pStyle w:val="Heading"/>
        <w:spacing w:lineRule="auto" w:line="24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45-17.00 Çay-Kahve Aras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OTURU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urum Başkanı:  Prof.Dr. Sami ERE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00-18.00</w:t>
      </w:r>
    </w:p>
    <w:p>
      <w:pPr>
        <w:pStyle w:val="Heading"/>
        <w:spacing w:lineRule="auto" w:line="240"/>
        <w:ind w:left="540" w:hanging="0"/>
        <w:jc w:val="both"/>
        <w:rPr>
          <w:sz w:val="20"/>
        </w:rPr>
      </w:pPr>
      <w:r>
        <w:rPr>
          <w:sz w:val="20"/>
        </w:rPr>
        <w:t>Durum Buğdayının Öğütülmesi için Uygun Kırma Fonksiyonu Modellerinin Kurulması</w:t>
      </w:r>
    </w:p>
    <w:p>
      <w:pPr>
        <w:pStyle w:val="Yazar"/>
        <w:spacing w:lineRule="auto" w:line="240"/>
        <w:ind w:left="540" w:hanging="0"/>
        <w:jc w:val="both"/>
        <w:rPr>
          <w:rFonts w:ascii="Times New Roman" w:hAnsi="Times New Roman" w:cs="Times New Roman"/>
          <w:b w:val="false"/>
          <w:b w:val="false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Cs w:val="20"/>
        </w:rPr>
        <w:t>Farhan ALFIN, Grant M. CAMPBELL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/>
          <w:b/>
          <w:sz w:val="20"/>
          <w:szCs w:val="20"/>
          <w:vertAlign w:val="superscript"/>
        </w:rPr>
      </w:r>
    </w:p>
    <w:p>
      <w:pPr>
        <w:pStyle w:val="Normal"/>
        <w:ind w:left="540" w:hanging="0"/>
        <w:jc w:val="both"/>
        <w:rPr/>
      </w:pPr>
      <w:r>
        <w:rPr>
          <w:b/>
          <w:color w:val="000000"/>
          <w:sz w:val="20"/>
          <w:szCs w:val="20"/>
        </w:rPr>
        <w:t xml:space="preserve">Kavuzsuz Arpanın Önemi,  </w:t>
      </w:r>
      <w:r>
        <w:rPr>
          <w:rFonts w:eastAsia="Batang;바탕"/>
          <w:b/>
          <w:color w:val="000000"/>
          <w:sz w:val="20"/>
          <w:szCs w:val="20"/>
        </w:rPr>
        <w:t>Β-Glukan ve Besinsel Lif İçeriği</w:t>
      </w:r>
    </w:p>
    <w:p>
      <w:pPr>
        <w:pStyle w:val="Normal"/>
        <w:ind w:left="540" w:hanging="0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Erkan YALÇIN, Süeda ÇELİK, Taner AKAR, İsmail SAYIM, Hamit KÖKSEL</w:t>
      </w:r>
    </w:p>
    <w:p>
      <w:pPr>
        <w:pStyle w:val="Normal"/>
        <w:ind w:left="540" w:hanging="0"/>
        <w:jc w:val="both"/>
        <w:rPr>
          <w:rFonts w:eastAsia="Batang;바탕"/>
          <w:b/>
          <w:b/>
          <w:color w:val="000000"/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liştirilmiş Buğday Hatlarında Bazı Kalite Değerlerinde Genetik Varyabilite</w:t>
      </w:r>
    </w:p>
    <w:p>
      <w:pPr>
        <w:pStyle w:val="Normal"/>
        <w:ind w:left="54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Gülcan KINACI, Ramazan AVCIOĞLU, Zekiye BUDAK, Engin KINACI</w:t>
      </w:r>
    </w:p>
    <w:p>
      <w:pPr>
        <w:pStyle w:val="Normal"/>
        <w:ind w:left="54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utensiz Hububat Ürünleri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rzu BAŞMAN, Hamit KÖKSEL, Seda YALÇIN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15-18.45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 üretiminde zedelenmiş nişasta miktarının önemi ve Chopin-SDMATIC ile kısa sürede tayini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üne tahribatına uğramış unların ve ekmeklik kalitelerinin Chopin-MIXOLAB ile kısa sürede tayini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Arnoud DUBAT (Chopin Technologies)</w:t>
      </w:r>
    </w:p>
    <w:p>
      <w:pPr>
        <w:pStyle w:val="TextBody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spacing w:lineRule="auto" w:line="360"/>
      <w:jc w:val="both"/>
    </w:pPr>
    <w:rPr>
      <w:spacing w:val="-2"/>
      <w:szCs w:val="20"/>
      <w:lang w:val="en-US"/>
    </w:rPr>
  </w:style>
  <w:style w:type="paragraph" w:styleId="Yazar">
    <w:name w:val="Yazar"/>
    <w:basedOn w:val="Heading"/>
    <w:qFormat/>
    <w:pPr>
      <w:suppressAutoHyphens w:val="false"/>
    </w:pPr>
    <w:rPr>
      <w:rFonts w:ascii="Arial" w:hAnsi="Arial" w:cs="Arial"/>
      <w:bCs/>
      <w:sz w:val="20"/>
      <w:szCs w:val="24"/>
      <w:lang w:val="en-US" w:bidi="ar-SY"/>
    </w:rPr>
  </w:style>
  <w:style w:type="paragraph" w:styleId="Yazarbil">
    <w:name w:val="yazar bil"/>
    <w:basedOn w:val="Yazar"/>
    <w:qFormat/>
    <w:pPr/>
    <w:rPr>
      <w:b w:val="false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u.fi/wwwdata/pulu/Departments/275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2:08:00Z</dcterms:created>
  <dc:creator>fahrettin Göğüş</dc:creator>
  <dc:description/>
  <dc:language>en-US</dc:language>
  <cp:lastModifiedBy>fe</cp:lastModifiedBy>
  <dcterms:modified xsi:type="dcterms:W3CDTF">2006-08-05T12:08:00Z</dcterms:modified>
  <cp:revision>2</cp:revision>
  <dc:subject/>
  <dc:title>1</dc:title>
</cp:coreProperties>
</file>